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4"/>
        </w:rPr>
        <w:t>Per fede, egli lasciò l’Egitto, senza temere l’ira del 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uomo di fede vive una relazione </w:t>
      </w:r>
      <w:r>
        <w:rPr>
          <w:rFonts w:cs="Arial" w:ascii="Arial" w:hAnsi="Arial"/>
          <w:i/>
        </w:rPr>
        <w:t>“personalissima”</w:t>
      </w:r>
      <w:r>
        <w:rPr>
          <w:rFonts w:cs="Arial" w:ascii="Arial" w:hAnsi="Arial"/>
        </w:rPr>
        <w:t xml:space="preserve"> con il suo Signore e Dio. Possiamo affermare che non vi è una fede unica per ogni credente nel vero Dio. La verità è unica ed uguale per tutti. La fede invece è particolare, specifica, singolare, personale. Altra è la fede di Noè, altra la fede di Abramo, altra la fede di Sara, altra la fede di Isacco, altra la fede di Giacobbe, altra la fede di Giuseppe e altra ancora la fede di Mosè.</w:t>
      </w:r>
    </w:p>
    <w:p>
      <w:pPr>
        <w:pStyle w:val="Normal"/>
        <w:spacing w:before="0" w:after="120"/>
        <w:jc w:val="both"/>
        <w:rPr>
          <w:rFonts w:ascii="Arial" w:hAnsi="Arial" w:cs="Arial"/>
        </w:rPr>
      </w:pPr>
      <w:r>
        <w:rPr>
          <w:rFonts w:cs="Arial" w:ascii="Arial" w:hAnsi="Arial"/>
        </w:rPr>
        <w:t>Mosè è persona carica di mistero fin dalla sua nascita. L’editto del re lo voleva morto. I genitori per tre mesi sfidarono il re e non uccisero il figlio. Poi per salvarlo lo consegnarono alle acque del Nilo. La figlia del Faraone lo raccoglie e lo educa alla corte come fosse suo proprio figlio, figlio concepito, partorito, allevato da lei. Fino ai quarant’anni è così. Poi il mistero si impossessa nuovamente di Mosè. Questi lascia l’Egitto e si rifugia nel territorio di Madian, dove diviene pastore di greggi. Si sposa e il deserto diviene la sua nuova reggia e la sua stabile dimora. Qui vi trascorre altri quaranta lunghi anni.</w:t>
      </w:r>
    </w:p>
    <w:p>
      <w:pPr>
        <w:pStyle w:val="Normal"/>
        <w:spacing w:before="0" w:after="120"/>
        <w:jc w:val="both"/>
        <w:rPr/>
      </w:pPr>
      <w:r>
        <w:rPr>
          <w:rFonts w:cs="Arial" w:ascii="Arial" w:hAnsi="Arial"/>
        </w:rPr>
        <w:t xml:space="preserve">Fin qui Mosè è condotto dal mistero, lui però non vive di fede. Forse vivrà di una fede nascosta, segreta, utile solo a se stesso per sopravvivere, per darsi una ragione di quel deserto cocente nel quale si è trovato ad esistere. Ma non vive di una fede utile agli altri. Finché la nostra fede non si trasforma in vera utilità per gli altri, questa fede non è perfetta, vitale, efficiente, vera. È una fede eunuca. Manca di ogni forza di generarsi in molti altri cuori. È una fede che manca di vera relazione con il Signore. Manca semplicemente della Parola di Dio. </w:t>
      </w:r>
    </w:p>
    <w:p>
      <w:pPr>
        <w:pStyle w:val="Normal"/>
        <w:spacing w:before="0" w:after="120"/>
        <w:jc w:val="both"/>
        <w:rPr/>
      </w:pPr>
      <w:r>
        <w:rPr>
          <w:rFonts w:cs="Arial" w:ascii="Arial" w:hAnsi="Arial"/>
          <w:i/>
          <w:iCs/>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23-29). </w:t>
      </w:r>
    </w:p>
    <w:p>
      <w:pPr>
        <w:pStyle w:val="Normal"/>
        <w:spacing w:before="0" w:after="120"/>
        <w:jc w:val="both"/>
        <w:rPr>
          <w:rFonts w:ascii="Arial" w:hAnsi="Arial" w:cs="Arial"/>
        </w:rPr>
      </w:pPr>
      <w:r>
        <w:rPr>
          <w:rFonts w:cs="Arial" w:ascii="Arial" w:hAnsi="Arial"/>
        </w:rPr>
        <w:t>Alla fine dei quarant’anni di vita solitaria nel deserto, il mistero si svela. La vita di Mosè in un solo istante è come se si illuminasse, uscisse dalla più nera oscurità. Si ricopre di intelligenza, sapienza, verità, saggezza. Ora Mosè è in grado di comprendere tutto il suo passato, pensato da Dio perché necessario alla missione che oggi gli viene conferita. La fede in Mosè si riveste di una verità tutta nuova, che è nuova essenza, nuova sostanza. La sua è la fede del combattente, del guerriero, del soldato, di colui che per mezzo di essa deve entrare nel campo di battaglia, sconfiggere i nemici del suo popolo e trarlo in salvo da guerrieri umanamente più abili, esperti, preparati di lui. Questi combattono con le armi della terra, lui invece combatte con le armi del cielo, ma queste armi sono l’uomo di fede li possiede e li può usare.</w:t>
      </w:r>
    </w:p>
    <w:p>
      <w:pPr>
        <w:pStyle w:val="Normal"/>
        <w:spacing w:before="0" w:after="120"/>
        <w:jc w:val="both"/>
        <w:rPr>
          <w:rFonts w:ascii="Arial" w:hAnsi="Arial" w:cs="Arial"/>
        </w:rPr>
      </w:pPr>
      <w:r>
        <w:rPr>
          <w:rFonts w:cs="Arial" w:ascii="Arial" w:hAnsi="Arial"/>
        </w:rPr>
        <w:t>La fede di Mosè è la fede di colui che deve combattere le battaglie del Signore, all’interno e all’esterno del suo popolo. All’esterno per dare libertà ai figli di Israele. All’interno per dare loro la verità, la luce, la giustizia, la pace; per dar loro la vera fede nell’unico Dio e Signore. Poiché tutto questo combattimento avviene nella storia ed è attraverso la storia che il Signore parla al suo popolo, la fede di Mosè acquisisce un’altra dimensione. Essa è fede dinamica, aperta, viva, chiamata a trascendersi sempre. Mai la fede potrà essere statica. Sarebbe una fede senza storia, una fede solo di verità narcotizzate, devitalizzate, una fede morta nella sua essenza.</w:t>
      </w:r>
    </w:p>
    <w:p>
      <w:pPr>
        <w:pStyle w:val="Normal"/>
        <w:spacing w:before="0" w:after="120"/>
        <w:jc w:val="both"/>
        <w:rPr/>
      </w:pPr>
      <w:r>
        <w:rPr>
          <w:rFonts w:cs="Arial" w:ascii="Arial" w:hAnsi="Arial"/>
          <w:iCs/>
        </w:rPr>
        <w:t>Questa stessa fede raccomanda San Paolo ai discepoli di Gesù</w:t>
      </w:r>
      <w:r>
        <w:rPr>
          <w:rFonts w:cs="Arial" w:ascii="Arial" w:hAnsi="Arial"/>
          <w:i/>
          <w:iCs/>
        </w:rPr>
        <w:t xml:space="preserve">: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3-17). </w:t>
      </w:r>
      <w:r>
        <w:rPr>
          <w:rFonts w:cs="Arial" w:ascii="Arial" w:hAnsi="Arial"/>
          <w:iCs/>
        </w:rPr>
        <w:t xml:space="preserve">Da Mosè dobbiamo imparare che nessuna fede potrà combattere all’esterno le battaglie del Signore, se essa non è prima di tutto fede dinamica, viva, aperta, capace di trascendersi all’interno. </w:t>
      </w:r>
    </w:p>
    <w:p>
      <w:pPr>
        <w:pStyle w:val="Normal"/>
        <w:spacing w:before="0" w:after="120"/>
        <w:jc w:val="both"/>
        <w:rPr>
          <w:rFonts w:ascii="Arial" w:hAnsi="Arial" w:cs="Arial"/>
          <w:iCs/>
        </w:rPr>
      </w:pPr>
      <w:r>
        <w:rPr>
          <w:rFonts w:cs="Arial" w:ascii="Arial" w:hAnsi="Arial"/>
          <w:iCs/>
        </w:rPr>
        <w:t>Vergine Maria, Madre della Redenzione, Angeli, Santi, dateci questa fede viva e dinamica.</w:t>
      </w:r>
    </w:p>
    <w:p>
      <w:pPr>
        <w:pStyle w:val="Normal"/>
        <w:spacing w:before="0" w:after="120"/>
        <w:ind w:left="720" w:hanging="0"/>
        <w:jc w:val="right"/>
        <w:rPr/>
      </w:pPr>
      <w:r>
        <w:rPr>
          <w:rFonts w:cs="Arial" w:ascii="Arial" w:hAnsi="Arial"/>
          <w:b/>
          <w:i/>
        </w:rPr>
        <w:t>22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37:00Z</dcterms:created>
  <dc:creator>pc</dc:creator>
  <dc:description/>
  <cp:keywords/>
  <dc:language>en-US</dc:language>
  <cp:lastModifiedBy>Pc</cp:lastModifiedBy>
  <cp:lastPrinted>2010-11-10T18:24:00Z</cp:lastPrinted>
  <dcterms:modified xsi:type="dcterms:W3CDTF">2012-12-11T12:57:00Z</dcterms:modified>
  <cp:revision>4</cp:revision>
  <dc:subject/>
  <dc:title>055SABATO 30</dc:title>
</cp:coreProperties>
</file>